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i/>
          <w:sz w:val="22"/>
          <w:szCs w:val="22"/>
        </w:rPr>
        <w:t>Al Consiglio dell’Ordine d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38417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Marca da bollo d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30.2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Marca da bollo di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tori Agronomi e dei Dottori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estali della Provincia di Siracus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    il _____________________________________ e residen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____________________________ in Via________________________________________ n° 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abitazione ______________________________ cellulare 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Codice Fiscale n.  _______________________________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3"/>
        <w:spacing w:lineRule="auto" w:line="360"/>
        <w:jc w:val="both"/>
        <w:rPr/>
      </w:pPr>
      <w:r>
        <w:rPr>
          <w:sz w:val="22"/>
          <w:szCs w:val="22"/>
        </w:rPr>
        <w:t>di essere iscritto/a all’Albo professionale dei Dottori Agronomi e dei Dottori Forestali della Provincia di Siracusa, nella seguente Se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302" w:hRule="atLeast"/>
        </w:trPr>
        <w:tc>
          <w:tcPr>
            <w:tcW w:w="4606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“A”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1566" w:leader="none"/>
              </w:tabs>
              <w:ind w:left="1566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“B”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i agronomi e dottori forestal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1" w:leader="none"/>
              </w:tabs>
              <w:ind w:left="199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ronomi e forestali junior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1" w:leader="none"/>
              </w:tabs>
              <w:ind w:left="199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oonom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1" w:leader="none"/>
              </w:tabs>
              <w:ind w:left="199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 agrar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personale responsabilità di non essere iscritto e di non avere inoltrato domanda di iscrizione ad altro Albo Professional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cclude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ostitutiva di certificazione rilasciata ai sensi dell’art. 46, DPR n. 445 del 28/12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ul proprio stato giuridico profess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icevuta attestante il versamento di € 168,00 sul c/c n. 8904 intestato a "Ufficio Registro Tasse Concessioni Governative di Roma, Tasse Concessioni Governative della Regione Siciliana", alla causale: "Iscrizione Albo Professionale Dottori Agronomi e Forestali di Siracusa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hiesta di emissione, a cura della Segreteria dell’Ordine, dell’Avviso PagoPa per il versamento di € 155,00 all'Ordine dei Dottori Agronomi e dei Dottori Forestali di Siracusa della "Tassa di iscrizione e quota associativa 1° anno". N.B. La ricevuta di pagamento sarà da restituire alla Segreteria stessa per perfezionare la domanda di iscrizio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. 1 foto formato tessera e n. 1 foto digita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tesserino di Codice Fisca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fotostatica del seguente documento d’identità:  _________________________, n. ____________ rilasciato da ____________________   in data  ____________ 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___________________ lì _______________            </w:t>
        <w:tab/>
        <w:t xml:space="preserve">       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Firma del dichiarante (per esteso e leggibile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La/Il sottoscritta/o ……………………………….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</w:t>
      </w:r>
      <w:r>
        <w:rPr>
          <w:rFonts w:cs="Calibri" w:ascii="Calibri" w:hAnsi="Calibri"/>
          <w:sz w:val="18"/>
          <w:szCs w:val="18"/>
        </w:rPr>
        <w:t>comunque strettamente connesse</w:t>
      </w:r>
      <w:r>
        <w:rPr>
          <w:rFonts w:cs="Calibri" w:ascii="Calibri" w:hAnsi="Calibri"/>
          <w:i/>
          <w:iCs/>
          <w:sz w:val="18"/>
          <w:szCs w:val="18"/>
        </w:rPr>
        <w:t xml:space="preserve"> e strumentali alla gestione delle finalità di cui all’informativa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46 DPR n° 445 del 28/12/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/La sottoscritto/a ________________________________________________________________, nato/a a ______________________________________ il 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a _________________________________ in Via _______________________________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eWeb"/>
        <w:rPr/>
      </w:pPr>
      <w:r>
        <w:rPr/>
        <w:t>consapevole delle sanzioni penali, nel caso di dichiarazioni non veritiere, di formazione o uso di atti falsi, richiamate dall’art. 76 dal DPR n° 445 del 28/12/2000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di non essere a conoscenza di essere sottoposto a procedimenti penali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luogo e data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Il Dichiara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La/Il sottoscritta/o ……………………………….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</w:t>
      </w:r>
      <w:r>
        <w:rPr>
          <w:rFonts w:cs="Calibri" w:ascii="Calibri" w:hAnsi="Calibri"/>
          <w:sz w:val="18"/>
          <w:szCs w:val="18"/>
        </w:rPr>
        <w:t>comunque strettamente connesse</w:t>
      </w:r>
      <w:r>
        <w:rPr>
          <w:rFonts w:cs="Calibri" w:ascii="Calibri" w:hAnsi="Calibri"/>
          <w:i/>
          <w:iCs/>
          <w:sz w:val="18"/>
          <w:szCs w:val="18"/>
        </w:rPr>
        <w:t xml:space="preserve"> e strumentali alla gestione delle finalità di cui all’informativa.</w:t>
      </w:r>
    </w:p>
    <w:p>
      <w:pPr>
        <w:pStyle w:val="Normal"/>
        <w:jc w:val="right"/>
        <w:rPr/>
      </w:pPr>
      <w:r>
        <w:rPr>
          <w:sz w:val="24"/>
        </w:rPr>
        <w:t>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125095</wp:posOffset>
              </wp:positionV>
              <wp:extent cx="1390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Style w:val="FootnoteCharacters"/>
        <w:rFonts w:eastAsia="Symbol" w:cs="Symbol" w:ascii="Symbol" w:hAnsi="Symbol"/>
      </w:rPr>
      <w:t>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a firma NON va autenticat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ahoma" w:hAnsi="Tahoma" w:cs="Tahoma"/>
      <w:b/>
      <w:bCs/>
      <w:color w:val="000000"/>
      <w:sz w:val="24"/>
      <w:szCs w:val="28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360"/>
      <w:jc w:val="center"/>
    </w:pPr>
    <w:rPr>
      <w:rFonts w:ascii="Tahoma" w:hAnsi="Tahoma" w:cs="Tahoma"/>
      <w:b/>
      <w:bCs/>
      <w:color w:val="000000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0:00Z</dcterms:created>
  <dc:creator>ORDINE DEI DOTTORI AGRONOMI</dc:creator>
  <dc:description/>
  <cp:keywords/>
  <dc:language>en-US</dc:language>
  <cp:lastModifiedBy>User</cp:lastModifiedBy>
  <cp:lastPrinted>2009-03-17T10:11:00Z</cp:lastPrinted>
  <dcterms:modified xsi:type="dcterms:W3CDTF">2021-04-07T10:43:00Z</dcterms:modified>
  <cp:revision>5</cp:revision>
  <dc:subject/>
  <dc:title>Al Sig</dc:title>
</cp:coreProperties>
</file>